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szacunkowe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ZEDMIAR  ROBÓT  </w:t>
      </w:r>
    </w:p>
    <w:p>
      <w:pPr>
        <w:pStyle w:val="Heading2"/>
        <w:rPr>
          <w:bCs/>
        </w:rPr>
      </w:pPr>
      <w:r>
        <w:rPr>
          <w:bCs/>
        </w:rPr>
        <w:t xml:space="preserve">Na wykonanie remontu drogi gminnej </w:t>
      </w:r>
    </w:p>
    <w:p>
      <w:pPr>
        <w:pStyle w:val="Heading2"/>
        <w:rPr>
          <w:bCs/>
        </w:rPr>
      </w:pPr>
      <w:r>
        <w:rPr>
          <w:bCs/>
        </w:rPr>
        <w:t xml:space="preserve">Ropienka – Kopalnia – Brelików </w:t>
      </w:r>
    </w:p>
    <w:p>
      <w:pPr>
        <w:pStyle w:val="Heading2"/>
        <w:rPr>
          <w:bCs/>
        </w:rPr>
      </w:pPr>
      <w:r>
        <w:rPr>
          <w:bCs/>
        </w:rPr>
        <w:t xml:space="preserve">o Nr ewidencyjnym 118 310 R na długości 600 mb w Ropienc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6044"/>
        <w:gridCol w:w="1000"/>
        <w:gridCol w:w="1177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umer SST       i numer katalogu (podstawa opisu robót 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Opis robót i przedmia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3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pis robó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ont polega na odbudowie zniszczonej nawierzchni tłuczniowej na odcinku długości 600 mb, licząc od jezdni asfaltowej koło Kopalni. Za początek remontu – km 0+000 przyjęto krawędź jezdni asfaltowej koło Kopaln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 odcinku od km 0+000 do 0+130 przyjęto odbudowę jezdni przez wykonanie górnej warstwy grubości 7 cm z tłucznia sortowanego 25-40mm            z uszczelnieniem klińcem i miałem kamiennym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a pozostałym odcinku od km 0=130 – 0+600 długości 470 m przyjęto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wyrównanie kolein i wybojów tłuczniem sortowanym 25 – 60 mm przy średniej grubości w-wy 8 cm na szerokości 3,00 m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wykonanie górnej w-wy grubości 7 cm z tłucznia sortowanego 25 – 40 mm z uszczelnieniem klińcem i miałem kamiennym na szerokości 3,00 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utwardzenie zjazdów przez wykonanie górnej warstwy grubości 7 cm :</w:t>
            </w:r>
          </w:p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w km 0+130 – zjazd do posesji</w:t>
            </w:r>
          </w:p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w km 0+300 – zjazd na drogę</w:t>
            </w:r>
          </w:p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Heading3"/>
              <w:rPr/>
            </w:pPr>
            <w:r>
              <w:rPr/>
              <w:t>Na odcinku od km 0+00 – 0130</w:t>
            </w:r>
            <w:r>
              <w:rPr>
                <w:u w:val="none"/>
              </w:rPr>
              <w:t xml:space="preserve"> 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 xml:space="preserve">– </w:t>
            </w:r>
            <w:r>
              <w:rPr>
                <w:u w:val="none"/>
              </w:rPr>
              <w:t>wykonanie nawierzchni grubości w-wy 7 cm po zagęszczeniu, z tłucznia sort. 25 –  40 mm wraz z uszczelnieniem klińcem i miałem kamiennym przy zagęszczeniu walcem statycznym 15 t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1 = (22,0+3,50) x 0,5 x 15,50 + (130,0 – 15,50) = 114,50 m x 3,00 = 197,63 + 343,50 = 541,13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1,1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4/03/0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Na odcinku od km 0+130 – 0+600</w:t>
            </w:r>
          </w:p>
          <w:p>
            <w:pPr>
              <w:pStyle w:val="Heading3"/>
              <w:rPr/>
            </w:pPr>
            <w:r>
              <w:rPr>
                <w:u w:val="none"/>
              </w:rPr>
              <w:t>-  wyrównanie kolein i wybojów tłuczniem sortowanym       25-60 mm przy średniej grubości 8 cm po zagęszczeniu, na szerokości 3,00 m</w:t>
            </w:r>
            <w:r>
              <w:rPr/>
              <w:t xml:space="preserve"> </w:t>
            </w:r>
            <w:r>
              <w:rPr>
                <w:u w:val="none"/>
              </w:rPr>
              <w:t>przy zagęszczeniu walcem statycznym      10 t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1 = 470,0 x 3,00 = 141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0,0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4/0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none"/>
              </w:rPr>
              <w:t>Wykonanie nawierzchni grubości w-wy 7 cm po zagęszczeniu z tłucznia sortowanego 25 – 40 mm wraz           z uszczelnieniem klińcem kamiennym, przy zagęszczeniu walcem statycznym 15 t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Ilość:</w:t>
            </w:r>
          </w:p>
          <w:p>
            <w:pPr>
              <w:pStyle w:val="Normal"/>
              <w:rPr/>
            </w:pPr>
            <w:r>
              <w:rPr/>
              <w:t>Od km 0+130 – 0+600 = 470,0 mb przy szerokości 3,00 m</w:t>
            </w:r>
          </w:p>
          <w:p>
            <w:pPr>
              <w:pStyle w:val="Normal"/>
              <w:rPr/>
            </w:pPr>
            <w:r>
              <w:rPr/>
              <w:t>P1 = 470,00 x 3,00 = 1410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0,0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4/0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none"/>
              </w:rPr>
              <w:t>Wykonanie utwardzenia zjazdów przez wykonanie górnej warstwy grubości 7 cm z tłucznia sortowanego 25 – 40 mm wg technologii jak w poz.3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Ilość: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- zjazd do budynków w km 0+130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P1 = (10,0+5,0) x 0,5 x 4,00 x 2 = 30,0 m2 x 2 = 60,00 m2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- zjazd na drogę w km 0+300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P2 = 6,00 x 4,00 = 24,00 m2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---------------------------------------------</w:t>
            </w:r>
          </w:p>
          <w:p>
            <w:pPr>
              <w:pStyle w:val="Heading3"/>
              <w:rPr/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 xml:space="preserve">Razem zjazdy   =    84,00 m2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Razem wartość kosztoryso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7 020,00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Ogółem wartość z podatkiem VAT 22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9 564,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30.10.2006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inż. Fryderyk Bróz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01:00Z</dcterms:created>
  <dc:creator>UM Ustrzyki Dolne</dc:creator>
  <dc:description/>
  <dc:language>en-US</dc:language>
  <cp:lastModifiedBy>UM Ustrzyki Dolne</cp:lastModifiedBy>
  <cp:lastPrinted>2006-11-22T15:11:00Z</cp:lastPrinted>
  <dcterms:modified xsi:type="dcterms:W3CDTF">2006-11-22T14:13:00Z</dcterms:modified>
  <cp:revision>4</cp:revision>
  <dc:subject/>
  <dc:title>Przedmiar robót</dc:title>
</cp:coreProperties>
</file>